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ъвременни методи за сеизмична оценка, усилване и възстановяване на съществуващи сград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ектор</w:t>
      </w:r>
      <w:r>
        <w:rPr>
          <w:rFonts w:cs="Arial" w:ascii="Arial" w:hAnsi="Arial"/>
          <w:b/>
          <w:sz w:val="24"/>
          <w:szCs w:val="24"/>
        </w:rPr>
        <w:t>: доц. д-р инж. Йордан Милев от УАС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Анотация: </w:t>
      </w:r>
      <w:r>
        <w:rPr>
          <w:rFonts w:cs="Arial" w:ascii="Arial" w:hAnsi="Arial"/>
          <w:sz w:val="24"/>
          <w:szCs w:val="24"/>
        </w:rPr>
        <w:t xml:space="preserve">България няма норми за сеизмична оценка, усилване и възстановяване на съществуващи сгради. Предлаганият курс има за основна цел да даде практически насоки на практикуващите инженери относно сеизмичната оценка, възстановяването и усилването на съществуващи сгради. Разглеждат се и се прилагат изискванията на </w:t>
      </w:r>
      <w:r>
        <w:rPr>
          <w:rFonts w:cs="Arial" w:ascii="Arial" w:hAnsi="Arial"/>
          <w:sz w:val="24"/>
          <w:szCs w:val="24"/>
          <w:lang w:val="en-US"/>
        </w:rPr>
        <w:t>EUROCOD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8, като където информацията в него е недостатъчна се използват съответните японски и американските нор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 цел на курса е да бъдат дадени практически насоки относно проблеми недостатъчно разгледани в действащата българска нормативна база. Допълнително участниците в курса ще бъдат запознати със съвременните методи за сеизмична оценка, възстановяване и усилване на съществуващи сгради. Лекционният материал е илюстриран с практически примери предимно от българската строителна практика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. Организация на 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урсът ще се проведе петък следобед, събота и нед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орариумът на курса ще бъде 26 (двадесет и шест) академични часа по 45 мину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бните занятия ще се провеждат по следния дневен графи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ъ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13:00 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14:4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14:4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5:0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15:0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6:4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16:4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7:0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7:0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8:30 без междинна почивк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– 2 академични ча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бота и неде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8:30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10:1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10:10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10:3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10:30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12:1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12:10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12:50 обедна почивк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12:50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14:3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14:3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4:5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14:5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6:30 с междинна почивка от 10 минути – 2 академични час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16:3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6:50 почивка, през която лекторът е на разположение на желаещите за дискусии, въпроси и коментар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16:50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>18:30 с междинна почивка от 10 минути – 2 академични час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План на кур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. Сеизмична оценка на съществуващи сград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ведени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 от процедура за сеизмична оценка на различни нива. Основни принципи на методите за сеизмична оценка. Основни проблеми и обхват на задачата при методите за сеизмична оценка. Поведение на елементите от конструкциите и форми на разрушението им при сеизмични въздействия. Анализ на резултати от експерименти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Събиране на информация за конструкцията на сградат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биране на информация за състоянието на конструкцията на сградата: геометрични размери, характеристики на вложени материали, армиране и детайли, фундиране, дефекти и повреди и др. Нива на достоверност на информацията съгласно Еврокод 8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ристепенна процедура на японските норми за сеизмична оценка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измичен индекс и индекс на сеизмична осигуреност. Класификация на елементите от конструкциите на сградите за сеизмичната им оценка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Първо, второ и трето ниво на сеизмична оценка. Носеща способност и дуктилност на отделни елементи от конструкцията на сградата, съгласно японските норми. Пример за приложение на процедурата на японските норми на съществуваща училищна сграда със стоманобетонна конструкция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и за сеизмична оценка на американските норми (</w:t>
      </w:r>
      <w:r>
        <w:rPr>
          <w:rFonts w:cs="Arial" w:ascii="Arial" w:hAnsi="Arial"/>
          <w:b/>
          <w:sz w:val="24"/>
          <w:szCs w:val="24"/>
          <w:lang w:val="en-US"/>
        </w:rPr>
        <w:t xml:space="preserve">ATC 40, FEMA 273&amp;274 </w:t>
      </w:r>
      <w:r>
        <w:rPr>
          <w:rFonts w:cs="Arial" w:ascii="Arial" w:hAnsi="Arial"/>
          <w:b/>
          <w:sz w:val="24"/>
          <w:szCs w:val="24"/>
        </w:rPr>
        <w:t>и др.)  и Еврокод 8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ва на поведение. Капацитивен спектър. Оценка на поведението на конструкцията чрез статичен нелинеен анализ (</w:t>
      </w:r>
      <w:r>
        <w:rPr>
          <w:rFonts w:cs="Arial" w:ascii="Arial" w:hAnsi="Arial"/>
          <w:sz w:val="24"/>
          <w:szCs w:val="24"/>
          <w:lang w:val="en-US"/>
        </w:rPr>
        <w:t>pushover analysis)</w:t>
      </w:r>
      <w:r>
        <w:rPr>
          <w:rFonts w:cs="Arial" w:ascii="Arial" w:hAnsi="Arial"/>
          <w:sz w:val="24"/>
          <w:szCs w:val="24"/>
        </w:rPr>
        <w:t xml:space="preserve">. Параметри и характеристики за статичен нелинеен анализ на отделни елементи от конструкцията (греди, колони, връзки колона-греда, носещи стоманобетонни и зидани стени) в зависимост от състоянието (начини на армиране, форми на разрушение и др.). Реализация на статичния нелинеен анализ в средата на </w:t>
      </w:r>
      <w:r>
        <w:rPr>
          <w:rFonts w:cs="Arial" w:ascii="Arial" w:hAnsi="Arial"/>
          <w:sz w:val="24"/>
          <w:szCs w:val="24"/>
          <w:lang w:val="en-US"/>
        </w:rPr>
        <w:t xml:space="preserve">SAP2000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 xml:space="preserve">ETABS. </w:t>
      </w:r>
      <w:r>
        <w:rPr>
          <w:rFonts w:cs="Arial" w:ascii="Arial" w:hAnsi="Arial"/>
          <w:sz w:val="24"/>
          <w:szCs w:val="24"/>
        </w:rPr>
        <w:t xml:space="preserve">Пример за статичен нелинеен анализ със </w:t>
      </w:r>
      <w:r>
        <w:rPr>
          <w:rFonts w:cs="Arial" w:ascii="Arial" w:hAnsi="Arial"/>
          <w:sz w:val="24"/>
          <w:szCs w:val="24"/>
          <w:lang w:val="en-US"/>
        </w:rPr>
        <w:t>SAP20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част. Оценка на повредите на конструкциите на сградите след земетресение (базирана на японските норми) </w:t>
      </w:r>
      <w:r>
        <w:rPr>
          <w:rFonts w:cs="Arial" w:ascii="Arial" w:hAnsi="Arial"/>
          <w:b/>
          <w:sz w:val="28"/>
          <w:szCs w:val="28"/>
          <w:lang w:val="ru-RU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а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Обхват на инспекцията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процедура за оценка на повредите. Форма за попълване при бърза оценка на повредите на съществуващите сгради. Класификация на нива на повреди за отделни елементи на конструкцията (греди, колони, стоманобетонни и зидани стени) непосредствено след земетресение. Изчисляване на редукцията на носещата способност на отделните елементи от конструкцията в зависимост от нивото им на повреда. Методи за аварийно усилване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. Съвременни методи за сеизмично усилване на сгради – 1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часа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ъвед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и задачи на сеизмичното усилване. Технологии за сеизмично усилване. Съвременни материали за сеизмично усилване – външно залепена полимерна армировка </w:t>
      </w:r>
      <w:r>
        <w:rPr>
          <w:rFonts w:cs="Arial" w:ascii="Arial" w:hAnsi="Arial"/>
          <w:sz w:val="24"/>
          <w:szCs w:val="24"/>
          <w:lang w:val="en-US"/>
        </w:rPr>
        <w:t xml:space="preserve">(FRP), </w:t>
      </w:r>
      <w:r>
        <w:rPr>
          <w:rFonts w:cs="Arial" w:ascii="Arial" w:hAnsi="Arial"/>
          <w:sz w:val="24"/>
          <w:szCs w:val="24"/>
        </w:rPr>
        <w:t xml:space="preserve">самоуплътняващи се бетони и др. Стратегии при сеизмичното усилване – повишаване на носещата способност, коравината, дуктилността или комбинация от тях.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Поведение на сеизмично усилени елементи – анализ на експериментални данни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следвания при сеизмичното усилване. Поведение на усилени рамкови конструкции – с вградени стоманобетонни стени и различни по конфигурация стоманени връзки. Поведение на колони усилени с кожуси – стоманобетонни, стоманени и с </w:t>
      </w:r>
      <w:r>
        <w:rPr>
          <w:rFonts w:cs="Arial" w:ascii="Arial" w:hAnsi="Arial"/>
          <w:sz w:val="24"/>
          <w:szCs w:val="24"/>
          <w:lang w:val="en-US"/>
        </w:rPr>
        <w:t xml:space="preserve">FRP.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 xml:space="preserve">.3 </w:t>
      </w:r>
      <w:r>
        <w:rPr>
          <w:rFonts w:cs="Arial" w:ascii="Arial" w:hAnsi="Arial"/>
          <w:b/>
          <w:sz w:val="24"/>
          <w:szCs w:val="24"/>
        </w:rPr>
        <w:t>Проектиране на сеизмичното усилване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дури за проектиране. Проектиране на вградени стоманобетонни стени и вградени в стоманобетонна рамка стоманени връзки. Проектиране на различни видове кожуси за стоманобетонни елементи –стоманобетонен кожух, стоманен кожух, </w:t>
      </w:r>
      <w:r>
        <w:rPr>
          <w:rFonts w:cs="Arial" w:ascii="Arial" w:hAnsi="Arial"/>
          <w:sz w:val="24"/>
          <w:szCs w:val="24"/>
          <w:lang w:val="en-US"/>
        </w:rPr>
        <w:t>FRP</w:t>
      </w:r>
      <w:r>
        <w:rPr>
          <w:rFonts w:cs="Arial" w:ascii="Arial" w:hAnsi="Arial"/>
          <w:sz w:val="24"/>
          <w:szCs w:val="24"/>
        </w:rPr>
        <w:t xml:space="preserve"> кожух (кожух от външно залепена полимерна армировка, най-често базирана на въглеродни нишки). Проектиране на анкерните съединения между новите и старите елементи. Сеизмична оценка на усилените сгради. 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ости при усилването на зидани конструкции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ване на зидани конструкции със стоманобетонни и стоманени кожуси. Приложение на </w:t>
      </w:r>
      <w:r>
        <w:rPr>
          <w:rFonts w:cs="Arial" w:ascii="Arial" w:hAnsi="Arial"/>
          <w:sz w:val="24"/>
          <w:szCs w:val="24"/>
          <w:lang w:val="en-US"/>
        </w:rPr>
        <w:t xml:space="preserve">FRP </w:t>
      </w:r>
      <w:r>
        <w:rPr>
          <w:rFonts w:cs="Arial" w:ascii="Arial" w:hAnsi="Arial"/>
          <w:sz w:val="24"/>
          <w:szCs w:val="24"/>
        </w:rPr>
        <w:t xml:space="preserve">за сеизмично усилване на зидани конструкции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 за сеизмична оценка и усилване на съществуваща сгра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. Помощни материал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зентации в </w:t>
      </w:r>
      <w:r>
        <w:rPr>
          <w:rFonts w:cs="Arial" w:ascii="Arial" w:hAnsi="Arial"/>
          <w:sz w:val="24"/>
          <w:szCs w:val="24"/>
          <w:lang w:val="en-US"/>
        </w:rPr>
        <w:t xml:space="preserve">PDF </w:t>
      </w:r>
      <w:r>
        <w:rPr>
          <w:rFonts w:cs="Arial" w:ascii="Arial" w:hAnsi="Arial"/>
          <w:sz w:val="24"/>
          <w:szCs w:val="24"/>
        </w:rPr>
        <w:t>формат на представяния материал, които ще бъдат дадени на участниците в кур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Други материали в </w:t>
      </w:r>
      <w:r>
        <w:rPr>
          <w:rFonts w:cs="Arial" w:ascii="Arial" w:hAnsi="Arial"/>
          <w:sz w:val="24"/>
          <w:szCs w:val="24"/>
          <w:lang w:val="en-US"/>
        </w:rPr>
        <w:t xml:space="preserve">PDF </w:t>
      </w:r>
      <w:r>
        <w:rPr>
          <w:rFonts w:cs="Arial" w:ascii="Arial" w:hAnsi="Arial"/>
          <w:sz w:val="24"/>
          <w:szCs w:val="24"/>
        </w:rPr>
        <w:t xml:space="preserve">формат на български и английски език, които ще бъдат дадени на участниците в курс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Начин на провеждане на 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ът се провежда, като онагледяването на материала е чрез презентации с помощта на мултимедиен панел. Използват се </w:t>
      </w:r>
      <w:r>
        <w:rPr>
          <w:rFonts w:cs="Arial" w:ascii="Arial" w:hAnsi="Arial"/>
          <w:sz w:val="24"/>
          <w:szCs w:val="24"/>
          <w:lang w:val="en-US"/>
        </w:rPr>
        <w:t xml:space="preserve">MS PowerPoint </w:t>
      </w:r>
      <w:r>
        <w:rPr>
          <w:rFonts w:cs="Arial" w:ascii="Arial" w:hAnsi="Arial"/>
          <w:sz w:val="24"/>
          <w:szCs w:val="24"/>
        </w:rPr>
        <w:t xml:space="preserve">презентации, </w:t>
      </w:r>
      <w:r>
        <w:rPr>
          <w:rFonts w:cs="Arial" w:ascii="Arial" w:hAnsi="Arial"/>
          <w:sz w:val="24"/>
          <w:szCs w:val="24"/>
          <w:lang w:val="en-US"/>
        </w:rPr>
        <w:t xml:space="preserve">PDF </w:t>
      </w:r>
      <w:r>
        <w:rPr>
          <w:rFonts w:cs="Arial" w:ascii="Arial" w:hAnsi="Arial"/>
          <w:sz w:val="24"/>
          <w:szCs w:val="24"/>
        </w:rPr>
        <w:t>презентации, компютърни симулации, видеоматериали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Д. За лектора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Доц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-р инж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Йордан Милев е преподавател от 1986 г. в катедра Масивни конструкции, Строителен факултет в Университета по архитектура, строителство и геодезия (УАСГ). Успоредно с това се занимава с научна и изследователска дейност. В периода 1994-1995г., 1996г. и 2000-2003г. специализира сеизмично изследване на строителни сгради и съоръжения към Токийския университет. Голяма част от знанията и уменията си е придобил при специализациите си в Chalmers University of Technology, Гьотеборг, Швеция; University of Nаples, Италия; </w:t>
      </w:r>
      <w:r>
        <w:rPr>
          <w:rFonts w:cs="Arial" w:ascii="Arial" w:hAnsi="Arial"/>
          <w:sz w:val="24"/>
          <w:szCs w:val="24"/>
          <w:lang w:val="de-DE"/>
        </w:rPr>
        <w:t>Technis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iversit</w:t>
      </w:r>
      <w:r>
        <w:rPr>
          <w:rFonts w:cs="Arial" w:ascii="Arial" w:hAnsi="Arial"/>
          <w:sz w:val="24"/>
          <w:szCs w:val="24"/>
        </w:rPr>
        <w:t>ä</w:t>
      </w:r>
      <w:r>
        <w:rPr>
          <w:rFonts w:cs="Arial" w:ascii="Arial" w:hAnsi="Arial"/>
          <w:sz w:val="24"/>
          <w:szCs w:val="24"/>
          <w:lang w:val="de-DE"/>
        </w:rPr>
        <w:t>t</w:t>
      </w:r>
      <w:r>
        <w:rPr>
          <w:rFonts w:cs="Arial" w:ascii="Arial" w:hAnsi="Arial"/>
          <w:sz w:val="24"/>
          <w:szCs w:val="24"/>
        </w:rPr>
        <w:t>, Дармщат, Германия; City University, Лондон и др. Участва в редица семинари и конференции – на Асоциацията на инженерите-конструктори в Калифорния, Сан Диего (2001г.), в Работна среща с практическо приложение за сеизмично проектиране на сгради по Еврокод 8 в Лисабон (февруари 2011г.), в семинар за Еврокод 2 - основи и приложения, Брюксел (септември 2011 г.) и др. Има над 60 публикации в научни списания и специализирана литература. Водещ проектант, експерт и консултант на уникални сгради и съоръжения като ЕЛИПС ЦЕНТЪР, ТРИМОНЦИУМ ЦЕНТЪР, офис и жилищна сграда ЖАКЛИН, РОЯЛ СИТИ, МЕЖДУНАРОДНО ЛЕТИЩЕ КАЗАН, Русия, офис сграда Q</w:t>
      </w:r>
      <w:r>
        <w:rPr>
          <w:rFonts w:cs="Arial" w:ascii="Arial" w:hAnsi="Arial"/>
          <w:sz w:val="24"/>
          <w:szCs w:val="24"/>
          <w:lang w:val="ru-RU"/>
        </w:rPr>
        <w:t xml:space="preserve"> ЦЕНТЪР  и много други</w:t>
      </w:r>
      <w:r>
        <w:rPr>
          <w:rFonts w:cs="Arial" w:ascii="Arial" w:hAnsi="Arial"/>
          <w:sz w:val="24"/>
          <w:szCs w:val="24"/>
        </w:rPr>
        <w:t>. Предава опита и знанията си на студенти, докторанти и млади инжене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7:00Z</dcterms:created>
  <dc:creator>yoda9</dc:creator>
  <dc:description/>
  <cp:keywords/>
  <dc:language>en-US</dc:language>
  <cp:lastModifiedBy>garu</cp:lastModifiedBy>
  <cp:lastPrinted>2010-09-13T11:33:00Z</cp:lastPrinted>
  <dcterms:modified xsi:type="dcterms:W3CDTF">2012-09-17T07:08:00Z</dcterms:modified>
  <cp:revision>6</cp:revision>
  <dc:subject/>
  <dc:title/>
</cp:coreProperties>
</file>